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学院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届毕业生情况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  <w:t>2019</w:t>
      </w:r>
      <w:r>
        <w:rPr>
          <w:rFonts w:ascii="仿宋_GB2312" w:hAnsi="仿宋_GB2312" w:cs="仿宋" w:eastAsia="仿宋_GB2312"/>
          <w:sz w:val="28"/>
        </w:rPr>
        <w:t>届我院毕业生有计算机应用技术、机电一体化技术、汽车运用与维修技术、数字媒体艺术设计、建筑工程技术、建筑装饰工程技术、社区康复、旅游管理、高速铁路客运乘务、财务管理、电子商务、会计等十六个专业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6:00Z</dcterms:created>
  <dc:creator>leiyue</dc:creator>
  <dc:description/>
  <dc:language>en-US</dc:language>
  <cp:lastModifiedBy>leiyue</cp:lastModifiedBy>
  <dcterms:modified xsi:type="dcterms:W3CDTF">2019-04-02T07:3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